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tabs>
          <w:tab w:val="clear" w:pos="420"/>
          <w:tab w:val="left" w:pos="726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8"/>
          <w:szCs w:val="38"/>
          <w:shd w:fill="FFFFFF" w:val="clear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i w:val="false"/>
          <w:caps w:val="false"/>
          <w:smallCaps w:val="false"/>
          <w:color w:val="000000"/>
          <w:spacing w:val="0"/>
          <w:sz w:val="38"/>
          <w:szCs w:val="38"/>
          <w:shd w:fill="FFFFFF" w:val="clear"/>
          <w:lang w:val="en-US" w:eastAsia="zh-CN"/>
        </w:rPr>
        <w:t>市直机关优秀共产党员、市直机关优秀党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8"/>
          <w:szCs w:val="38"/>
          <w:shd w:fill="FFFFFF" w:val="clear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i w:val="false"/>
          <w:caps w:val="false"/>
          <w:smallCaps w:val="false"/>
          <w:color w:val="000000"/>
          <w:spacing w:val="0"/>
          <w:sz w:val="38"/>
          <w:szCs w:val="38"/>
          <w:shd w:fill="FFFFFF" w:val="clear"/>
          <w:lang w:val="en-US" w:eastAsia="zh-CN"/>
        </w:rPr>
        <w:t>工作者、市直机关先进基层党组织拟表彰对象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NEU-BZ-S92" w:hAnsi="NEU-BZ-S92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eastAsia="方正仿宋简体" w:cs="方正仿宋简体" w:ascii="NEU-BZ-S92" w:hAnsi="NEU-BZ-S9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NEU-BZ-S92" w:hAnsi="NEU-BZ-S92" w:eastAsia="方正仿宋简体" w:cs="方正仿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ascii="NEU-BZ-S92" w:hAnsi="NEU-BZ-S92" w:cs="方正仿宋简体" w:eastAsia="方正仿宋简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市直机关优秀共产党员拟表彰对象（共</w:t>
      </w:r>
      <w:r>
        <w:rPr>
          <w:rFonts w:eastAsia="方正仿宋简体" w:cs="方正仿宋简体" w:ascii="NEU-BZ-S92" w:hAnsi="NEU-BZ-S9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50</w:t>
      </w:r>
      <w:r>
        <w:rPr>
          <w:rFonts w:ascii="NEU-BZ-S92" w:hAnsi="NEU-BZ-S92" w:cs="方正仿宋简体" w:eastAsia="方正仿宋简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名）</w:t>
      </w:r>
      <w:r>
        <w:rPr>
          <w:rFonts w:eastAsia="方正仿宋简体" w:cs="方正仿宋简体" w:ascii="NEU-BZ-S92" w:hAnsi="NEU-BZ-S9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ab/>
        <w:tab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NEU-BZ-S92" w:hAnsi="NEU-BZ-S92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eastAsia="方正仿宋简体" w:cs="方正仿宋简体" w:ascii="NEU-BZ-S92" w:hAnsi="NEU-BZ-S9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洪小琪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纪委监委办公室四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黄楚龙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委办公室会务科一级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沈  聪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委组织部办公室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苏延壮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委宣传部文艺科科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江  涛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委统战部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林树新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委政策研究室督察科科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黄晓鑫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委网信办网络舆情信息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曾泰然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委军民融合办人防科副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蔡  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直工委办公室四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920" w:right="0" w:hanging="192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江勇奎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委老干部局宣教科（关心下一代工作科）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薛晓敏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实验小学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邢泽杭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公安局经济犯罪侦查支队情报大队四级警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920" w:right="0" w:hanging="192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林  泳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司法局人民参与和促进法治科科长、一级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28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方松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财政局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许伟鹏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人力资源和社会保障局养老保险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蔡斯敏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生态环境局综合规划科四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王炎龙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建筑工程综合服务中心技术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何勇彬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水利局河湖管理科副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许琪琦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文化广播旅游体育局人事科一级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920" w:right="0" w:hanging="192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林伟忠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退役军人事务局安置创业与军休管理科一级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28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林锐伟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应急管理局办公室副主任、三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陈  晖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审计局整改监督科科长、四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蔡晓燕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水务集团有限公司计划财务部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林昭泓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统计局投资统计科四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陈钦贵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医疗保障局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魏德愿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金融工作局办公室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920" w:right="0" w:hanging="192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王晓星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城市管理和综合执法局环境卫生管理科科副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28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920" w:right="0" w:hanging="192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许佳彬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政务服务数据管理局审批协调服务科一级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917" w:right="0" w:hanging="64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谢淑伟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科技馆馆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袁丽玉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侨联办公室主任、一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黄务强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ab/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社科联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杨培新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ab/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揭阳职业技术学院科技与设备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张双喜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ab/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委党校四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920" w:right="0" w:hanging="192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林映忠   市档案馆（市地方史志办公室）编研宣传科副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917" w:right="0" w:hanging="64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袁育选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ab/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地震局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洪树藩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ab/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供销合作联社人事教育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李卓生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ab/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机关事务管理局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陈  就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ab/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税务局收入核算科副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邱  杰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ab/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揭阳监狱政治处四级警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920" w:right="0" w:hanging="192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陈军瑛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烟草专卖局（公司）党建工作科科长兼专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917" w:right="0" w:hanging="64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会副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李楚华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揭阳供电局党建工作部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钟庆成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ab/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揭阳农垦局组织人事科副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邱武龙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ab/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国电信揭阳分公司工会主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920" w:right="0" w:hanging="192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陈桂标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 xml:space="preserve">中国邮政揭阳分公司党委副书记（主持工作）、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917" w:right="0" w:hanging="64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副总经理（主持工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沈钦雄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ab/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国移动揭阳分公司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蔡利武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ab/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国铁塔揭阳市分公司综合部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920" w:right="0" w:hanging="192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李庆国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邮政管理局行业管理科（机要通信科）四级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917" w:right="0" w:hanging="64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920" w:right="0" w:hanging="192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叶志勇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广东盐业集团揭阳有限公司汕尾片区预算财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917" w:right="0" w:hanging="64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李  强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国石化广东揭阳石油分公司安全发展部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920" w:right="0" w:hanging="192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朱荣欣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国石油广东石化公司炼油生产四部设备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NEU-BZ-S92" w:hAnsi="NEU-BZ-S92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4"/>
          <w:shd w:fill="FFFFFF" w:val="clear"/>
          <w:lang w:val="en-US" w:eastAsia="zh-CN"/>
        </w:rPr>
      </w:pPr>
      <w:r>
        <w:rPr>
          <w:rFonts w:eastAsia="方正仿宋简体" w:cs="方正仿宋简体" w:ascii="NEU-BZ-S92" w:hAnsi="NEU-BZ-S9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NEU-BZ-S92" w:hAnsi="NEU-BZ-S92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eastAsia="方正仿宋简体" w:cs="方正仿宋简体" w:ascii="NEU-BZ-S92" w:hAnsi="NEU-BZ-S9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NEU-BZ-S92" w:hAnsi="NEU-BZ-S92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eastAsia="方正仿宋简体" w:cs="方正仿宋简体" w:ascii="NEU-BZ-S92" w:hAnsi="NEU-BZ-S9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NEU-BZ-S92" w:hAnsi="NEU-BZ-S92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eastAsia="方正仿宋简体" w:cs="方正仿宋简体" w:ascii="NEU-BZ-S92" w:hAnsi="NEU-BZ-S9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NEU-BZ-S92" w:hAnsi="NEU-BZ-S92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eastAsia="方正仿宋简体" w:cs="方正仿宋简体" w:ascii="NEU-BZ-S92" w:hAnsi="NEU-BZ-S9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NEU-BZ-S92" w:hAnsi="NEU-BZ-S92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eastAsia="方正仿宋简体" w:cs="方正仿宋简体" w:ascii="NEU-BZ-S92" w:hAnsi="NEU-BZ-S9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NEU-BZ-S92" w:hAnsi="NEU-BZ-S92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eastAsia="方正仿宋简体" w:cs="方正仿宋简体" w:ascii="NEU-BZ-S92" w:hAnsi="NEU-BZ-S9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NEU-BZ-S92" w:hAnsi="NEU-BZ-S92" w:eastAsia="方正仿宋简体" w:cs="方正仿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ascii="NEU-BZ-S92" w:hAnsi="NEU-BZ-S92" w:cs="方正仿宋简体" w:eastAsia="方正仿宋简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市直机关优秀党务工作者拟表彰对象（共</w:t>
      </w:r>
      <w:r>
        <w:rPr>
          <w:rFonts w:eastAsia="方正仿宋简体" w:cs="方正仿宋简体" w:ascii="NEU-BZ-S92" w:hAnsi="NEU-BZ-S9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21</w:t>
      </w:r>
      <w:r>
        <w:rPr>
          <w:rFonts w:ascii="NEU-BZ-S92" w:hAnsi="NEU-BZ-S92" w:cs="方正仿宋简体" w:eastAsia="方正仿宋简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名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NEU-BZ-S92" w:hAnsi="NEU-BZ-S92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eastAsia="方正仿宋简体" w:cs="方正仿宋简体" w:ascii="NEU-BZ-S92" w:hAnsi="NEU-BZ-S9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郑柳军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ab/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纪委监委机关党委专职副书记、四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920" w:right="0" w:hanging="192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林义新   市人大常委会机关党委专职副书记、一级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28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920" w:right="0" w:hanging="192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杨林泉   市政府办公室组织人事科科长、一级主任科员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917" w:right="0" w:hanging="64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机关第八党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卢楚明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ab/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政协办公室人事秘书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章丹彦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ab/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委外办办公室人秘科三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920" w:right="0" w:hanging="192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王红燕   市发展和改革局组织人事科科长、一级主任科员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917" w:right="0" w:hanging="64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直属机关党委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李桂瀚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ab/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科技局办公室三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黄晓贤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ab/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工业和信息化局人事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魏丽苹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ab/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公安局治安管理支队办公室四级警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黄树龙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ab/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福利彩票发行中心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魏汉基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ab/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人力资源社会保障局信息管理科副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陈  畅   市交通运输局组织人事科四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吴志泓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ab/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商务局（贸促会）四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方镇文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ab/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人民医院党委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唐燕慧   市市场监督管理局办公室四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黄泽藩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ab/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林业局生态公益林管理中心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汪庆辉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ab/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市文联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柯大孝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ab/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揭阳广播电视台监察室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蔡  燕   市税务局机关党委一级行政执法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920" w:right="0" w:hanging="192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余安平   揭阳监狱六监区党支部书记、监区长、四级高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917" w:right="0" w:hanging="64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警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920" w:right="0" w:hanging="192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吴羽翔   市气象局办公室一级科员（主持工作）、专职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917" w:right="0" w:hanging="64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务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NEU-BZ-S92" w:hAnsi="NEU-BZ-S92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4"/>
          <w:shd w:fill="FFFFFF" w:val="clear"/>
          <w:lang w:val="en-US" w:eastAsia="zh-CN"/>
        </w:rPr>
      </w:pPr>
      <w:r>
        <w:rPr>
          <w:rFonts w:eastAsia="方正仿宋简体" w:cs="方正仿宋简体" w:ascii="NEU-BZ-S92" w:hAnsi="NEU-BZ-S9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NEU-BZ-S92" w:hAnsi="NEU-BZ-S92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eastAsia="方正仿宋简体" w:cs="方正仿宋简体" w:ascii="NEU-BZ-S92" w:hAnsi="NEU-BZ-S9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NEU-BZ-S92" w:hAnsi="NEU-BZ-S92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eastAsia="方正仿宋简体" w:cs="方正仿宋简体" w:ascii="NEU-BZ-S92" w:hAnsi="NEU-BZ-S9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NEU-BZ-S92" w:hAnsi="NEU-BZ-S92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eastAsia="方正仿宋简体" w:cs="方正仿宋简体" w:ascii="NEU-BZ-S92" w:hAnsi="NEU-BZ-S9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NEU-BZ-S92" w:hAnsi="NEU-BZ-S92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eastAsia="方正仿宋简体" w:cs="方正仿宋简体" w:ascii="NEU-BZ-S92" w:hAnsi="NEU-BZ-S9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NEU-BZ-S92" w:hAnsi="NEU-BZ-S92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eastAsia="方正仿宋简体" w:cs="方正仿宋简体" w:ascii="NEU-BZ-S92" w:hAnsi="NEU-BZ-S9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NEU-BZ-S92" w:hAnsi="NEU-BZ-S92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eastAsia="方正仿宋简体" w:cs="方正仿宋简体" w:ascii="NEU-BZ-S92" w:hAnsi="NEU-BZ-S9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NEU-BZ-S92" w:hAnsi="NEU-BZ-S92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eastAsia="方正仿宋简体" w:cs="方正仿宋简体" w:ascii="NEU-BZ-S92" w:hAnsi="NEU-BZ-S9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NEU-BZ-S92" w:hAnsi="NEU-BZ-S92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eastAsia="方正仿宋简体" w:cs="方正仿宋简体" w:ascii="NEU-BZ-S92" w:hAnsi="NEU-BZ-S9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NEU-BZ-S92" w:hAnsi="NEU-BZ-S92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eastAsia="方正仿宋简体" w:cs="方正仿宋简体" w:ascii="NEU-BZ-S92" w:hAnsi="NEU-BZ-S9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NEU-BZ-S92" w:hAnsi="NEU-BZ-S92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eastAsia="方正仿宋简体" w:cs="方正仿宋简体" w:ascii="NEU-BZ-S92" w:hAnsi="NEU-BZ-S9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NEU-BZ-S92" w:hAnsi="NEU-BZ-S92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eastAsia="方正仿宋简体" w:cs="方正仿宋简体" w:ascii="NEU-BZ-S92" w:hAnsi="NEU-BZ-S9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NEU-BZ-S92" w:hAnsi="NEU-BZ-S92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eastAsia="方正仿宋简体" w:cs="方正仿宋简体" w:ascii="NEU-BZ-S92" w:hAnsi="NEU-BZ-S9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NEU-BZ-S92" w:hAnsi="NEU-BZ-S92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eastAsia="方正仿宋简体" w:cs="方正仿宋简体" w:ascii="NEU-BZ-S92" w:hAnsi="NEU-BZ-S9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NEU-BZ-S92" w:hAnsi="NEU-BZ-S92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eastAsia="方正仿宋简体" w:cs="方正仿宋简体" w:ascii="NEU-BZ-S92" w:hAnsi="NEU-BZ-S9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NEU-BZ-S92" w:hAnsi="NEU-BZ-S92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eastAsia="方正仿宋简体" w:cs="方正仿宋简体" w:ascii="NEU-BZ-S92" w:hAnsi="NEU-BZ-S9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NEU-BZ-S92" w:hAnsi="NEU-BZ-S92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eastAsia="方正仿宋简体" w:cs="方正仿宋简体" w:ascii="NEU-BZ-S92" w:hAnsi="NEU-BZ-S9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NEU-BZ-S92" w:hAnsi="NEU-BZ-S92" w:eastAsia="方正仿宋简体" w:cs="方正仿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ascii="NEU-BZ-S92" w:hAnsi="NEU-BZ-S92" w:cs="方正仿宋简体" w:eastAsia="方正仿宋简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市直机关先进基层党组织拟表彰对象（共</w:t>
      </w:r>
      <w:r>
        <w:rPr>
          <w:rFonts w:eastAsia="方正仿宋简体" w:cs="方正仿宋简体" w:ascii="NEU-BZ-S92" w:hAnsi="NEU-BZ-S9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32</w:t>
      </w:r>
      <w:r>
        <w:rPr>
          <w:rFonts w:ascii="NEU-BZ-S92" w:hAnsi="NEU-BZ-S92" w:cs="方正仿宋简体" w:eastAsia="方正仿宋简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NEU-BZ-S92" w:hAnsi="NEU-BZ-S92" w:eastAsia="方正仿宋简体" w:cs="方正仿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eastAsia="方正仿宋简体" w:cs="方正仿宋简体" w:ascii="NEU-BZ-S92" w:hAnsi="NEU-BZ-S9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共揭阳市机构编制委员会办公室机关支部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共揭阳市中级人民法院立案庭支部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共揭阳市人民检察院机关第一支部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共揭阳市特殊教育学校支部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共揭阳市公安局刑事警察支队第三支部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共揭阳市救助管理站支部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共广东冠法律师事务所支部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共揭阳市自然资源局直属机关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共揭阳市生态环境局直属机关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共揭阳市住房公积金管理中心支部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共揭阳市交通运输局直属机关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共揭阳市水利局机关一支部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共揭阳市动物卫生监督所支部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共揭阳市卫生学校机关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320" w:right="0" w:hanging="32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共揭阳市人民政府国有资产监督管理委员会机关支部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共揭阳市市场监督管理局机关第七支部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共揭阳市总工会机关支部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 xml:space="preserve">中共团揭阳市委机关支部委员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共揭阳市工商联机关支部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共揭阳市残疾人联合会总支部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共揭阳市红十字会机关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共揭阳职业技术学院经济管理系总支部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共揭阳市委揭阳市人民政府接待办公室支部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共揭阳广播电视台广播电视新闻中心支部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共揭阳日报社第一支部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共广东省揭阳监狱监狱医院党支部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共国家统计局揭阳调查队支部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共揭阳市烟草专卖局（公司）营销管理中心支部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共揭阳供电局物流服务中心支部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共揭阳供电局基建部支部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共中国电信股份有限公司揭阳分公司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320" w:right="0" w:hanging="32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中共中国移动通信集团广东有限公司揭阳分公司榕城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NEU-BZ-S92" w:hAnsi="NEU-BZ-S92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委员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NEU-BZ-S92" w:hAnsi="NEU-BZ-S92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4"/>
          <w:shd w:fill="FFFFFF" w:val="clear"/>
          <w:lang w:val="en-US" w:eastAsia="zh-CN"/>
        </w:rPr>
      </w:pPr>
      <w:r>
        <w:rPr>
          <w:rFonts w:eastAsia="方正仿宋简体" w:cs="方正仿宋简体" w:ascii="NEU-BZ-S92" w:hAnsi="NEU-BZ-S9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NEU-BZ-S92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斯</cp:lastModifiedBy>
  <cp:lastPrinted>2021-06-03T17:11:00Z</cp:lastPrinted>
  <dcterms:modified xsi:type="dcterms:W3CDTF">2021-06-18T03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C83843E774C3C925D49CB7A0F86E8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98982226_embed</vt:lpwstr>
  </property>
</Properties>
</file>