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1340"/>
        <w:gridCol w:w="960"/>
        <w:gridCol w:w="960"/>
        <w:gridCol w:w="960"/>
        <w:gridCol w:w="1260"/>
        <w:gridCol w:w="1200"/>
        <w:gridCol w:w="2820"/>
        <w:gridCol w:w="1920"/>
      </w:tblGrid>
      <w:tr>
        <w:trPr>
          <w:trHeight w:val="744" w:hRule="atLeast"/>
        </w:trPr>
        <w:tc>
          <w:tcPr>
            <w:tcW w:w="135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4"/>
                <w:szCs w:val="44"/>
                <w:u w:val="single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44"/>
                <w:szCs w:val="44"/>
                <w:u w:val="single"/>
              </w:rPr>
              <w:t>揭阳市女企业家联谊会 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4"/>
                <w:szCs w:val="44"/>
              </w:rPr>
              <w:t>负责人人选名册</w:t>
            </w:r>
          </w:p>
        </w:tc>
      </w:tr>
      <w:tr>
        <w:trPr>
          <w:trHeight w:val="588" w:hRule="atLeast"/>
        </w:trPr>
        <w:tc>
          <w:tcPr>
            <w:tcW w:w="1354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                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ascii="微软雅黑" w:hAnsi="微软雅黑" w:cs="宋体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</w:rPr>
              <w:t>20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现单位职务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拟任社会组织职务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庄少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65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8.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博士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东省运通投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限公司董事总经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会长</w:t>
            </w:r>
          </w:p>
        </w:tc>
      </w:tr>
      <w:tr>
        <w:trPr>
          <w:trHeight w:val="759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钟锡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3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大专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揭阳市欣乐文化发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限公司总经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常务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漫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66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.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研究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东科迪微晶玻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业限公司董事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常务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魏奕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61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.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中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揭阳市永乐五金电器厂有限公司总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常务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陈蔚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54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中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揭阳市绿盈珠宝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常务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林楚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3.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5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中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揭阳市鸿宇毛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限公司总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常务副会长</w:t>
            </w:r>
          </w:p>
        </w:tc>
      </w:tr>
      <w:tr>
        <w:trPr>
          <w:trHeight w:val="6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陈惠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0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6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8.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研究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揭阳市惠顺贸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限公司总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常务副会长兼秘书长</w:t>
            </w:r>
          </w:p>
        </w:tc>
      </w:tr>
      <w:tr>
        <w:trPr>
          <w:trHeight w:val="6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黄丽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54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师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揭阳市榕城区向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幼儿园园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常务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廖  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64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2.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大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东润丰环保节能实业有限公司总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常务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曾玉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1.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8.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揭阳市萌安月子中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常务</w:t>
            </w:r>
            <w:r>
              <w:rPr>
                <w:rFonts w:ascii="宋体" w:hAnsi="宋体" w:cs="宋体" w:eastAsia="宋体"/>
                <w:sz w:val="28"/>
                <w:szCs w:val="28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杜瑞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8.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5.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初中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东邦马龙服装股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限公司副总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常务</w:t>
            </w:r>
            <w:r>
              <w:rPr>
                <w:rFonts w:ascii="宋体" w:hAnsi="宋体" w:cs="宋体" w:eastAsia="宋体"/>
                <w:sz w:val="28"/>
                <w:szCs w:val="28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黎少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8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5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大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揭阳中诚集团有限公司副总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常务</w:t>
            </w:r>
            <w:r>
              <w:rPr>
                <w:rFonts w:ascii="宋体" w:hAnsi="宋体" w:cs="宋体" w:eastAsia="宋体"/>
                <w:sz w:val="28"/>
                <w:szCs w:val="28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涂碧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0.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9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5.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中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东金碧马建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限公司总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朱晓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7.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中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揭阳市金练珠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限公司执行董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林丽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68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0.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中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揭西县乡姆种养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作社社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晓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1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2.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科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东裕洲食品有限公司总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陈巧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64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1.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中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来县益寿药业有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总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倪思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6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科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东鹏运实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限公司副总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魏丽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71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9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0.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初中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香港佩佳欣服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限公司总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谢洁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3.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6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.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大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州市臻丽美贸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限公司董事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徐光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57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2.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揭阳市鹰之印精密工具有限公司副总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林  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97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正成餐饮有限公司执行董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李文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85.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9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1.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揭阳大南海石化园润丰环保有限公司总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李  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88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2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研究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中科信泰科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有限公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副总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郑祺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79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2.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揭阳市铭欣家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有限公司总经理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李文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86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东润青颐养文化旅游投资有限公司副总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许巧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en-US"/>
              </w:rPr>
              <w:t>1950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广东揭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东佳隆食品股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有限公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en-US"/>
              </w:rPr>
              <w:t>副董事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监事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4:00Z</dcterms:created>
  <dc:creator>Microsoft</dc:creator>
  <dc:description/>
  <dc:language>en-US</dc:language>
  <cp:lastModifiedBy>--Hh</cp:lastModifiedBy>
  <cp:lastPrinted>2020-12-31T10:32:00Z</cp:lastPrinted>
  <dcterms:modified xsi:type="dcterms:W3CDTF">2021-02-22T01:3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